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  <w:lang w:bidi="ar-BH"/>
        </w:rPr>
        <w:t>سلسلة</w:t>
      </w:r>
      <w:r>
        <w:rPr>
          <w:rFonts w:eastAsia="Times New Roman"/>
          <w:b/>
          <w:b/>
          <w:bCs/>
          <w:color w:val="000000"/>
          <w:sz w:val="40"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40"/>
          <w:szCs w:val="40"/>
          <w:lang w:bidi="ar-BH"/>
        </w:rPr>
      </w:pPr>
      <w:r>
        <w:rPr>
          <w:rFonts w:eastAsia="Times New Roman" w:cs="Times New Roman"/>
          <w:color w:val="000000"/>
          <w:sz w:val="32"/>
          <w:szCs w:val="32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BH"/>
        </w:rPr>
        <w:t>رحلت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ظلم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نو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32"/>
          <w:szCs w:val="32"/>
          <w:rtl w:val="true"/>
          <w:lang w:bidi="ar-BH"/>
        </w:rPr>
        <w:t xml:space="preserve">           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BH"/>
        </w:rPr>
        <w:t>(</w:t>
      </w:r>
      <w:r>
        <w:rPr>
          <w:rFonts w:cs="Simplified Arabic"/>
          <w:b/>
          <w:bCs/>
          <w:color w:val="000000"/>
          <w:sz w:val="32"/>
          <w:szCs w:val="32"/>
          <w:lang w:bidi="ar-BH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b/>
          <w:bCs/>
          <w:color w:val="000000"/>
          <w:sz w:val="96"/>
          <w:szCs w:val="96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  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>الرقص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على الأشلاء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      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    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 xml:space="preserve">في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      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</w:t>
      </w:r>
      <w:r>
        <w:rPr>
          <w:rFonts w:eastAsia="Times New Roman"/>
          <w:b/>
          <w:bCs/>
          <w:color w:val="000000"/>
          <w:sz w:val="96"/>
          <w:szCs w:val="96"/>
          <w:rtl w:val="true"/>
          <w:lang w:bidi="ar-BH"/>
        </w:rPr>
        <w:t xml:space="preserve">  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>الفل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>ــــ</w:t>
      </w:r>
      <w:r>
        <w:rPr>
          <w:b/>
          <w:b/>
          <w:bCs/>
          <w:color w:val="000000"/>
          <w:sz w:val="96"/>
          <w:sz w:val="96"/>
          <w:szCs w:val="96"/>
          <w:rtl w:val="true"/>
          <w:lang w:bidi="ar-BH"/>
        </w:rPr>
        <w:t>وج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96"/>
          <w:szCs w:val="96"/>
          <w:lang w:bidi="ar-BH"/>
        </w:rPr>
      </w:pPr>
      <w:r>
        <w:rPr>
          <w:b/>
          <w:bCs/>
          <w:color w:val="000000"/>
          <w:sz w:val="96"/>
          <w:szCs w:val="96"/>
          <w:rtl w:val="true"/>
          <w:lang w:bidi="ar-BH"/>
        </w:rPr>
      </w:r>
    </w:p>
    <w:p>
      <w:pPr>
        <w:pStyle w:val="Heading5"/>
        <w:tabs>
          <w:tab w:val="right" w:pos="-2128" w:leader="none"/>
          <w:tab w:val="left" w:pos="-1948" w:leader="none"/>
          <w:tab w:val="left" w:pos="392" w:leader="none"/>
          <w:tab w:val="right" w:pos="2480" w:leader="none"/>
          <w:tab w:val="left" w:pos="7946" w:leader="none"/>
          <w:tab w:val="right" w:pos="8486" w:leader="none"/>
        </w:tabs>
        <w:spacing w:lineRule="exact" w:line="540"/>
        <w:ind w:left="0" w:right="1559" w:hanging="0"/>
        <w:jc w:val="both"/>
        <w:rPr>
          <w:lang w:bidi="ar-BH"/>
        </w:rPr>
      </w:pPr>
      <w:r>
        <w:rPr>
          <w:rFonts w:cs="Times New Roman"/>
          <w:sz w:val="28"/>
          <w:szCs w:val="28"/>
          <w:rtl w:val="true"/>
          <w:lang w:bidi="ar-BH"/>
        </w:rPr>
        <w:t xml:space="preserve">                                                       </w:t>
      </w:r>
      <w:r>
        <w:rPr>
          <w:rFonts w:cs="Times New Roman"/>
          <w:rtl w:val="true"/>
          <w:lang w:bidi="ar-BH"/>
        </w:rPr>
        <w:t xml:space="preserve">   </w:t>
      </w:r>
      <w:r>
        <w:rPr>
          <w:rtl w:val="true"/>
        </w:rPr>
        <w:t>بقلم</w:t>
      </w:r>
    </w:p>
    <w:p>
      <w:pPr>
        <w:pStyle w:val="Heading5"/>
        <w:tabs>
          <w:tab w:val="right" w:pos="-2128" w:leader="none"/>
          <w:tab w:val="left" w:pos="-1948" w:leader="none"/>
          <w:tab w:val="left" w:pos="392" w:leader="none"/>
          <w:tab w:val="right" w:pos="2480" w:leader="none"/>
          <w:tab w:val="left" w:pos="7946" w:leader="none"/>
          <w:tab w:val="right" w:pos="8486" w:leader="none"/>
        </w:tabs>
        <w:spacing w:lineRule="exact" w:line="540"/>
        <w:ind w:left="0" w:right="1559" w:hanging="0"/>
        <w:jc w:val="both"/>
        <w:rPr>
          <w:rFonts w:cs="Simplified Arabic"/>
          <w:lang w:bidi="ar-BH"/>
        </w:rPr>
      </w:pPr>
      <w:r>
        <w:rPr>
          <w:rFonts w:cs="Times New Roman"/>
          <w:rtl w:val="true"/>
          <w:lang w:bidi="ar-BH"/>
        </w:rPr>
        <w:t xml:space="preserve">                         </w:t>
      </w:r>
      <w:r>
        <w:rPr>
          <w:rtl w:val="true"/>
        </w:rPr>
        <w:t>ف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  <w:lang w:bidi="ar-BH"/>
        </w:rPr>
        <w:t xml:space="preserve">          </w:t>
      </w:r>
    </w:p>
    <w:p>
      <w:pPr>
        <w:pStyle w:val="Heading4"/>
        <w:tabs>
          <w:tab w:val="right" w:pos="-2128" w:leader="none"/>
          <w:tab w:val="left" w:pos="-1948" w:leader="none"/>
          <w:tab w:val="left" w:pos="392" w:leader="none"/>
          <w:tab w:val="right" w:pos="2480" w:leader="none"/>
          <w:tab w:val="left" w:pos="7946" w:leader="none"/>
          <w:tab w:val="right" w:pos="8486" w:leader="none"/>
        </w:tabs>
        <w:ind w:left="-17" w:right="1559" w:hanging="0"/>
        <w:jc w:val="both"/>
        <w:rPr>
          <w:rFonts w:cs="Simplified Arabic"/>
        </w:rPr>
      </w:pPr>
      <w:r>
        <w:rPr>
          <w:rFonts w:cs="Times New Roman"/>
          <w:color w:val="000000"/>
          <w:sz w:val="48"/>
          <w:szCs w:val="48"/>
          <w:rtl w:val="true"/>
          <w:lang w:bidi="ar-BH"/>
        </w:rPr>
        <w:t xml:space="preserve">                      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ناه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حمو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 w:val="48"/>
          <w:szCs w:val="48"/>
          <w:rtl w:val="true"/>
        </w:rPr>
        <w:t>متولي</w:t>
      </w:r>
      <w:r>
        <w:rPr>
          <w:color w:val="000000"/>
          <w:sz w:val="48"/>
          <w:sz w:val="48"/>
          <w:szCs w:val="48"/>
          <w:rtl w:val="true"/>
          <w:lang w:bidi="ar-BH"/>
        </w:rPr>
        <w:t xml:space="preserve">         </w:t>
      </w:r>
    </w:p>
    <w:p>
      <w:pPr>
        <w:pStyle w:val="Heading4"/>
        <w:tabs>
          <w:tab w:val="right" w:pos="-2128" w:leader="none"/>
          <w:tab w:val="left" w:pos="-1948" w:leader="none"/>
          <w:tab w:val="left" w:pos="392" w:leader="none"/>
          <w:tab w:val="right" w:pos="2480" w:leader="none"/>
          <w:tab w:val="left" w:pos="7946" w:leader="none"/>
          <w:tab w:val="right" w:pos="8486" w:leader="none"/>
        </w:tabs>
        <w:ind w:left="0" w:right="1559" w:hanging="0"/>
        <w:jc w:val="both"/>
        <w:rPr>
          <w:rFonts w:cs="Simplified Arabic"/>
          <w:color w:val="000000"/>
          <w:sz w:val="48"/>
          <w:szCs w:val="48"/>
          <w:lang w:bidi="ar-BH"/>
        </w:rPr>
      </w:pPr>
      <w:r>
        <w:rPr>
          <w:rFonts w:cs="Times New Roman"/>
          <w:color w:val="000000"/>
          <w:sz w:val="48"/>
          <w:szCs w:val="48"/>
          <w:rtl w:val="true"/>
          <w:lang w:bidi="ar-BH"/>
        </w:rPr>
        <w:t xml:space="preserve">                           </w:t>
      </w:r>
      <w:r>
        <w:rPr>
          <w:rFonts w:cs="Simplified Arabic"/>
          <w:color w:val="000000"/>
          <w:sz w:val="48"/>
          <w:szCs w:val="48"/>
          <w:rtl w:val="true"/>
        </w:rPr>
        <w:t xml:space="preserve">( </w:t>
      </w:r>
      <w:r>
        <w:rPr>
          <w:rFonts w:cs="Simplified Arabic"/>
          <w:color w:val="000000"/>
          <w:sz w:val="48"/>
          <w:sz w:val="48"/>
          <w:szCs w:val="48"/>
          <w:u w:val="double"/>
          <w:rtl w:val="true"/>
        </w:rPr>
        <w:t>سابق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000000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lang w:val="en-US"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val="en-US"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bidi="ar-BH"/>
        </w:rPr>
      </w:pPr>
      <w:r>
        <w:rPr>
          <w:rFonts w:cs="Simplified Arabic"/>
          <w:color w:val="000000"/>
          <w:sz w:val="28"/>
          <w:szCs w:val="28"/>
          <w:rtl w:val="true"/>
          <w:lang w:val="en-US" w:bidi="ar-BH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both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س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آب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لأب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روح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both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قدس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540"/>
        <w:ind w:left="0" w:right="1559" w:hanging="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آمين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rFonts w:cs="Simplified Arabic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/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</w:t>
      </w:r>
      <w:r>
        <w:rPr>
          <w:rFonts w:eastAsia="Arial" w:cs="Arial"/>
          <w:b/>
          <w:bCs/>
          <w:color w:val="000000"/>
          <w:sz w:val="36"/>
          <w:szCs w:val="36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هداء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ائ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به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ظ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عد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جع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لكي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موع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اة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ظركم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 </w:t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ing9"/>
        <w:tabs>
          <w:tab w:val="clear" w:pos="1304"/>
          <w:tab w:val="right" w:pos="2480" w:leader="none"/>
        </w:tabs>
        <w:bidi w:val="1"/>
        <w:spacing w:lineRule="exact" w:line="440" w:before="0" w:after="0"/>
        <w:ind w:left="-16" w:right="156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eastAsia="Arial" w:cs="Arial"/>
          <w:b/>
          <w:bCs/>
          <w:color w:val="000000"/>
          <w:sz w:val="28"/>
          <w:szCs w:val="28"/>
          <w:rtl w:val="true"/>
          <w:lang w:bidi="ar-BH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هد</w:t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طبع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والنشر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محفوظة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للمؤلفة</w:t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firstLine="1200"/>
        <w:jc w:val="both"/>
        <w:rPr>
          <w:rFonts w:cs="Simplified Arabic"/>
          <w:b/>
          <w:b/>
          <w:bCs/>
          <w:color w:val="000000"/>
          <w:sz w:val="28"/>
          <w:szCs w:val="28"/>
          <w:lang w:bidi="ar-BH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ar-BH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BH"/>
        </w:rPr>
        <w:t>المق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48"/>
          <w:szCs w:val="48"/>
          <w:lang w:bidi="ar-BH"/>
        </w:rPr>
      </w:pPr>
      <w:r>
        <w:rPr>
          <w:b/>
          <w:bCs/>
          <w:color w:val="000000"/>
          <w:sz w:val="48"/>
          <w:szCs w:val="4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color w:val="000000"/>
          <w:sz w:val="28"/>
          <w:szCs w:val="28"/>
          <w:rtl w:val="true"/>
          <w:lang w:bidi="ar-BH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ذهل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اج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ه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ش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ف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ز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و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قا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خب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ق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راه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و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حش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ل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س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ش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قص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ش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ط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ابا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ابان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كاك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اج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ش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ف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بح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ا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صايح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يح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كب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او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ح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ان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ب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ط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طال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تلو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اق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جا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و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ي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ج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يط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بش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ري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م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ن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و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ت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ا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نو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ري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ا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اكتئ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أس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الب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و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م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ئ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ريح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ي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ستر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و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ا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ز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آ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ز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هد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ف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م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ذ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وحش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ك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قب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فس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عو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ه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ج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و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ا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ط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أي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إرهابي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ق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ا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م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أي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ر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تا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م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ك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ير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حتر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حبة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ه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اك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ع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ذبحو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ور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فل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اسباته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يادهم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ه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ح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بئ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فجر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ت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قد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ون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ا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ف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ت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وحش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ص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خز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كراهية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س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ب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ذاكر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ذكريا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م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فو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ئح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ط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راه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طور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ا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ا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ذ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ث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تو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ضح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غ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ت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د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مث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جس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قص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رخ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عا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تغ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ذه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ل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ا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ا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ستفه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ع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ت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دأ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تر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جاه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رهاب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ق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اك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ؤ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تن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ائط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ف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ال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قا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قو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التمثيل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بالبشر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شريعة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نبوية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ِنَّم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َزَاء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َّذِي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ُحَارِبُو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رَسُولَهُ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يَسْعَوْ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ْض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َسَاد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ن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ُقَتَّل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ُصَلَّبُ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ُقَطَّع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يْدِيهِ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أَرْجُلُ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ِن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ِلَاف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َو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ُنْفَوْ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ِن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ْض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َلِكَ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ِزْي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ُّنْيَ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َلَهُمْ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ِ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آ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ِرَةِ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ذَاب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َظِيمٌ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ئ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33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ه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ن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جتو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ق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لب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نط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ا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ب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ثا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رت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رج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ي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س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سا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حم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ح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رج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م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;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ل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ن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ا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ز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ار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س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سع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سا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ض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طش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ي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عث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دركن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ر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حك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قرآ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قرطبي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ي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هط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ا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جتو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غ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لا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ح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ذ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‏‏.‏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نط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ش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ا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لبا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منو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اع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ا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و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ف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لام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لب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رجل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سا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حم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ح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طر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ر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س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ق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وا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صحيح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بخا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جها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س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ذا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رق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شرك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سل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يحرق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cs="Simplified Arabic"/>
          <w:b/>
          <w:bCs/>
          <w:color w:val="000000"/>
          <w:rtl w:val="true"/>
          <w:lang w:bidi="ar-BH"/>
        </w:rPr>
        <w:t>-</w:t>
      </w:r>
      <w:r>
        <w:rPr>
          <w:rFonts w:cs="Simplified Arabic"/>
          <w:b/>
          <w:bCs/>
          <w:color w:val="000000"/>
          <w:lang w:bidi="ar-BH"/>
        </w:rPr>
        <w:t>3055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ذكر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يضا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حاربي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يس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مرت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محا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اتوا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حارب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محار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قص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د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قسام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ا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جز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ا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ي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ر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عط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ط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س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خصومه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ن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فظ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بش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ظر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ديها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غ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ا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وام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عالمين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طل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متل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راس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ف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ب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ا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حب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ُ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وفي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ز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ص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ك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اكه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ت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ه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عي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لو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ت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م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د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نع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و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ت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مائ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فت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عتق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خت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ختلا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ِ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ل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ِل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ِ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ظ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رام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ِ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شعب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تك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اح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ذاب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ا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إبا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د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ذه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جو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ز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أذ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تا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ت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ضر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ن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بغداد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ف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ثلاثمائ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ل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ط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ملو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تعذ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مث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ط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فح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مث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ف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ح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ا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ب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ي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ر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ك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ج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حيح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خي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غ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ل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قت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شد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لخ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ل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ش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ب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صلب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cs="Simplified Arabic"/>
          <w:b/>
          <w:b/>
          <w:bCs/>
          <w:color w:val="000000"/>
          <w:rtl w:val="true"/>
        </w:rPr>
        <w:t>ال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قدس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سادس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ل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عاوي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جا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س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ص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بش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ط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ي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ج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وز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ب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ص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ص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ذ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ن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غز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ف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راح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ز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ق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وز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بير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يف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ج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ل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ئش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يا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فتح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ت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يا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وب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ب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م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ملوك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طب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ن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ادس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هج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ف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شه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مضان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ف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واد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قرى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يو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ث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غاز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س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ناس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ف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واد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قرى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ام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ث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حدي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رق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ر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آ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سهي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ديث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فة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ختص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دمشق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حافظ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ساك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شراحيل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نب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خ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خج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قن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اكت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ل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قت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قت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عني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ي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طرف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هجر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يعقو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ارث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لب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و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سو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ل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صلع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دة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روض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آنف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سهيل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ديث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فة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ا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ج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ل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ط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ا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ض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سا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م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ت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ي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ي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رث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هن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تط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ضائ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ور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رهاب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د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ز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ئ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ص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ت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رؤ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كذ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فا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ف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ظلام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لا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بو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س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ن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ح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رتج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ا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شت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وث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حفز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ا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لوغ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ر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عرف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حوا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عر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س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حمو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شك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لوس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شب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شعوب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إبطالها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مض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ؤ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ح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اء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و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د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ي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ض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ر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ف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ت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ز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م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ص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م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دي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منت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/>
          <w:bCs/>
          <w:color w:val="000000"/>
          <w:rtl w:val="true"/>
        </w:rPr>
        <w:t> </w:t>
      </w:r>
      <w:hyperlink r:id="rId4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ثالث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دي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يع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ي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ح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ب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ميرٍ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إص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/>
        </w:rPr>
        <w:t>عمير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/>
        </w:rPr>
        <w:t>عد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/>
        </w:rPr>
        <w:t>خرشة</w:t>
      </w:r>
      <w:r>
        <w:rPr>
          <w:rFonts w:cs="Simplified Arabic" w:ascii="MS Sans Serif;Arial" w:hAnsi="MS Sans Serif;Arial"/>
          <w:b/>
          <w:bCs/>
          <w:color w:val="000000"/>
          <w:rtl w:val="true"/>
          <w:lang w:eastAsia="ar-SA" w:bidi="ar-BH"/>
        </w:rPr>
        <w:t>.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منتخ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كنز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العم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سنن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الأقو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والأفعال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للعلامة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اله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00"/>
          <w:rtl w:val="true"/>
          <w:lang w:eastAsia="ar-SA" w:bidi="ar-BH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color w:val="000000"/>
          <w:rtl w:val="true"/>
          <w:lang w:eastAsia="ar-SA" w:bidi="ar-BH"/>
        </w:rPr>
        <w:t xml:space="preserve"> </w:t>
      </w:r>
      <w:hyperlink r:id="rId6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حرف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فاء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 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35491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-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ع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غا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ناس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دي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حيم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وب؟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ع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ص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بص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ف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سو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اف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ع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سم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صي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قس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ق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أ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ش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ري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نت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رؤ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صم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يبوه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نت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د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و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حمة؟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ن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تط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ي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ش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غ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مرأة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د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ح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ت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ة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؟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د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طل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ك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b/>
          <w:b/>
          <w:bCs/>
          <w:color w:val="000000"/>
          <w:sz w:val="24"/>
          <w:szCs w:val="24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ي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ش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ري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نسا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سببه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Style w:val="InternetLink"/>
          <w:rFonts w:cs="Simplified Arabic"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السيرة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الحلبية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للإمام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برهان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الدين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الحلبي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InternetLink"/>
          <w:rFonts w:cs="Simplified Arabic"/>
          <w:b/>
          <w:b/>
          <w:bCs/>
          <w:color w:val="000000"/>
          <w:u w:val="none"/>
          <w:rtl w:val="true"/>
          <w:lang w:bidi="ar-BH"/>
        </w:rPr>
        <w:t>باب</w:t>
      </w:r>
      <w:r>
        <w:rPr>
          <w:rStyle w:val="InternetLink"/>
          <w:rFonts w:eastAsia="Times New Roman"/>
          <w:b/>
          <w:b/>
          <w:bCs/>
          <w:color w:val="000000"/>
          <w:u w:val="none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زوة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بني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قريظة</w:t>
      </w:r>
      <w:r>
        <w:rPr>
          <w:rStyle w:val="Text1"/>
          <w:rFonts w:cs="Simplified Arabic"/>
          <w:b/>
          <w:bCs/>
          <w:color w:val="000000"/>
          <w:sz w:val="24"/>
          <w:szCs w:val="24"/>
          <w:rtl w:val="true"/>
          <w:lang w:bidi="ar-BH"/>
        </w:rPr>
        <w:t>.</w:t>
      </w:r>
      <w:r>
        <w:rPr>
          <w:rStyle w:val="Text1"/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د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نبو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ه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قرآ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قط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أي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مث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ذ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ش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حص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ج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ا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م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جتم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د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كر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صر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ا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و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ج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م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وف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د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جل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ب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ضر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هودي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</w:rPr>
        <w:t>فت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7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يحي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جاب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بلاذري</w:t>
        </w:r>
      </w:hyperlink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مجلد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أول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سي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كذاب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نت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غنيت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داه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تؤ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طأ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س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بط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وي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قي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ق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ب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ت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سل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ي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لا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اش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ئ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ئ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ت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ا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طب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قس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ث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ذك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خب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تح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كة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دمش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د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نتخ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ن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ارت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أحكامه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1481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نوخ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ف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سلا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ستت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ه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نتخ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ن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ارت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أحكامه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1482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–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رآ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جا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ز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ف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ا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ن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ه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صب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عاء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غ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رح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ق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قن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يق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قي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ز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فش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مل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نتح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او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ع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فك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ز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يل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center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قا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رؤ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البشر</w:t>
      </w:r>
    </w:p>
    <w:p>
      <w:pPr>
        <w:pStyle w:val="Normal"/>
        <w:bidi w:val="1"/>
        <w:ind w:left="0" w:right="0" w:hanging="0"/>
        <w:jc w:val="center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نك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خص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بش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إن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لا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ج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ب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ش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ع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ج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صحا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ح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ؤذ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ك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ذاني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ا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ذ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اء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ذ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ادث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بس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ر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سياف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نته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ن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ز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و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ملو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ص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ب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ب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ل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ج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وجه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فر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قتلو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ت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كع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شرف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غت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ش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ص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ا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ف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شاع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ص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غتي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اس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ا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م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قت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ل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حص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ؤ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هل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ع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شرف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نسي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اعة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ت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ف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رها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دي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د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ص</w:t>
      </w:r>
      <w:r>
        <w:rPr>
          <w:rFonts w:cs="Simplified Arabic"/>
          <w:b/>
          <w:bCs/>
          <w:color w:val="000000"/>
          <w:lang w:bidi="ar-BH"/>
        </w:rPr>
        <w:t>173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ص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ا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رها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دي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حد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م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لغ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ب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ولت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ي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ش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ع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أن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ز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ج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ن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درك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ئ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ؤ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طر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با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رق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ص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رها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دي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حلب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نضير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ص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تأذ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م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دع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بط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ر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ور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حاب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ج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ئ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ش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دث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تح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يث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ب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د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غترر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ان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ر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نكب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ود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آ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ل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ص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ط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ا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ص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خذ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!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ر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ل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نيس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ئ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ؤ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م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وي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فرج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ارير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اب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صبح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ج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د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ؤ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ي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طاف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ر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كر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ذا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ائ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ث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ئ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مض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ائري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لد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ان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ر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ؤ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فاد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باب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أثير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ط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ش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ؤ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صب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غ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و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قب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م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ق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بل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نص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يع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ألن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ز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ختا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دو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ر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حط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آخذ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هر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لوذ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إ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ح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م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ز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ز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ت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آخره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!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هات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جسا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يا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دود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ف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صه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س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و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قب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رخ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سب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ض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دث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ند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ر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تقن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ث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رج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ت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ط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عو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صري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!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ض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غ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لمي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تن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ضي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ضي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غ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أخذ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رش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في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فيع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ا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أثير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ثان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نه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lang w:bidi="ar-BH"/>
        </w:rPr>
        <w:t>60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هج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وف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أ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hyperlink r:id="rId12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قدسي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س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س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طش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يض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سان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ص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نك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ر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ط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رم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جت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و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ث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ا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س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ن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زع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ض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أول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س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ن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ق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ن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قض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ضي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غ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أخذ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رش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ت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ان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خض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سوا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تأ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hyperlink r:id="rId13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قدس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ا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ح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ل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مي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hyperlink r:id="rId14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خا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ستين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ثا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b/>
          <w:b/>
          <w:bCs/>
          <w:color w:val="000000"/>
          <w:rtl w:val="true"/>
        </w:rPr>
        <w:t>ثم دخلت سنة إحدى وستين</w:t>
      </w:r>
      <w:r>
        <w:rPr>
          <w:rFonts w:cs="times new roman(arabic);Times New Roman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ال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ض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ض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فتي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ت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ضي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ث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!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قل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نتخ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ن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ق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ع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ه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حرف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فاء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ديث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37720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س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ك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ض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لت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شبه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نتخ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ن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ق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عل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ت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هن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حرف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فاء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حديث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37721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-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اث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شع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د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ل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جس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ؤو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ن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ت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رح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غ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حتض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ك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تخل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خ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و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م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ي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ته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ر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ش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ع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ق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س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ر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م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ي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ز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ه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رو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خ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ج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ق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اود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سيو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ول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يز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لك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lang w:bidi="ar-BH"/>
        </w:rPr>
        <w:t>125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ـ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- </w:t>
      </w:r>
      <w:r>
        <w:rPr>
          <w:rFonts w:cs="Simplified Arabic"/>
          <w:b/>
          <w:bCs/>
          <w:color w:val="000000"/>
          <w:lang w:bidi="ar-BH"/>
        </w:rPr>
        <w:t>126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س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ظ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قتل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س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ضغ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ر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جائ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س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فا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و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[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م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] </w:t>
      </w:r>
      <w:r>
        <w:rPr>
          <w:rFonts w:cs="Simplified Arabic"/>
          <w:color w:val="000000"/>
          <w:sz w:val="28"/>
          <w:szCs w:val="28"/>
          <w:lang w:bidi="ar-BH"/>
        </w:rPr>
        <w:t>127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lang w:bidi="ar-BH"/>
        </w:rPr>
        <w:t>132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ـ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وط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زا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ئ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عر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ن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ضر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م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يد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أل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خل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ؤ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يا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د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ث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واث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كذ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ح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د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جس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و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حص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اظر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ول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ه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تز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ل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ع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ت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طا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ب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ر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ف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ط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جل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ش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ق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م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غد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ث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مر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ت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تو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نز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ف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ق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ذ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ع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ا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خل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شب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ان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ج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خ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سيو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واثق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لل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ارو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عتص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رش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lang w:bidi="ar-BH"/>
        </w:rPr>
        <w:t>227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ـ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ـ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lang w:bidi="ar-BH"/>
        </w:rPr>
        <w:t>232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م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ز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ت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مث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عن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ؤ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ُ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ر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طريق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ي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صر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ئ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ز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ف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ا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فاج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ر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56"/>
          <w:szCs w:val="56"/>
          <w:lang w:bidi="ar-BH"/>
        </w:rPr>
      </w:pPr>
      <w:r>
        <w:rPr>
          <w:rFonts w:cs="Monotype Koufi"/>
          <w:color w:val="000000"/>
          <w:sz w:val="56"/>
          <w:sz w:val="56"/>
          <w:szCs w:val="56"/>
          <w:rtl w:val="true"/>
          <w:lang w:bidi="ar-BH"/>
        </w:rPr>
        <w:t>القتل</w:t>
      </w:r>
      <w:r>
        <w:rPr>
          <w:rFonts w:eastAsia="Times New Roman"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  <w:lang w:bidi="ar-BH"/>
        </w:rPr>
        <w:t>والتعذيب</w:t>
      </w:r>
      <w:r>
        <w:rPr>
          <w:rFonts w:eastAsia="Times New Roman"/>
          <w:color w:val="000000"/>
          <w:sz w:val="56"/>
          <w:sz w:val="56"/>
          <w:szCs w:val="56"/>
          <w:rtl w:val="true"/>
          <w:lang w:bidi="ar-BH"/>
        </w:rPr>
        <w:t xml:space="preserve">  </w:t>
      </w:r>
      <w:r>
        <w:rPr>
          <w:rFonts w:cs="Monotype Koufi"/>
          <w:color w:val="000000"/>
          <w:sz w:val="56"/>
          <w:sz w:val="56"/>
          <w:szCs w:val="56"/>
          <w:rtl w:val="true"/>
          <w:lang w:bidi="ar-BH"/>
        </w:rPr>
        <w:t>يشفي</w:t>
      </w:r>
      <w:r>
        <w:rPr>
          <w:rFonts w:eastAsia="Times New Roman"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  <w:lang w:bidi="ar-BH"/>
        </w:rPr>
        <w:t>صدور</w:t>
      </w:r>
      <w:r>
        <w:rPr>
          <w:rFonts w:eastAsia="Times New Roman"/>
          <w:color w:val="000000"/>
          <w:sz w:val="56"/>
          <w:sz w:val="56"/>
          <w:szCs w:val="56"/>
          <w:rtl w:val="true"/>
          <w:lang w:bidi="ar-BH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  <w:lang w:bidi="ar-BH"/>
        </w:rPr>
        <w:t>المسلمي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56"/>
          <w:szCs w:val="56"/>
          <w:lang w:bidi="ar-BH"/>
        </w:rPr>
      </w:pPr>
      <w:r>
        <w:rPr>
          <w:rFonts w:cs="Simplified Arabic"/>
          <w:color w:val="000000"/>
          <w:sz w:val="56"/>
          <w:szCs w:val="56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َاتِلُوه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َذِّبْهُم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يْدِي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ُخْز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نصُرْكُ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ْ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شْفِ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ُدُور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ٍ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ُؤْمِنِين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ُذْهِب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يْظ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ُوبِهِمْ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تُوب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شَ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ِيم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كِيم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ط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ريش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"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"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ل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ن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زاع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د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كس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ك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ع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زاع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وام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قرطبي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"</w:t>
      </w:r>
      <w:r>
        <w:rPr>
          <w:rFonts w:cs="Simplified Arabic"/>
          <w:b/>
          <w:b/>
          <w:bCs/>
          <w:color w:val="000000"/>
          <w:rtl w:val="true"/>
        </w:rPr>
        <w:t>التوبة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: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ا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م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ع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جا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ت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صب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غميص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خافو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م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ك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هل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ق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بح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ي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وراً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م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سلم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لمو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ل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اح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زلو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ذ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ر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ضع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احك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لا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لق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لاح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نزل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آمني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ٌ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زلو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سر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ف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تين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صعد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ف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ق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ام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يء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فر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لمنهوك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بط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دمنا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قتل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ر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?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ن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?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ر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ظ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ف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تلونني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ن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ع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ي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سم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وت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ا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وت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سل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يش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يش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قب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ري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يض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سن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ث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عداء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ء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تلو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يش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د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ل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ح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ظ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ب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دمو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ي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اق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رة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سين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ي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ه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فا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ت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جي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يب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ن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يرة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ي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دّ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حد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بوائ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ثي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شح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و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نأ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يط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حب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فا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رد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ضرب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ق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قح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د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ح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تقم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نزع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تكس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ف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كان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ف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ام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قتح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خب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ن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كا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دا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ي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ق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ع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معته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ز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ك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?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تل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ذب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يدي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خز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نصر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ش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و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وم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ؤمن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يظ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اء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صر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مر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ات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ينئ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اد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وا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ر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شف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قو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ع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ّ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ال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س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عد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يًّ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ال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ش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ث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طر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خي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ش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ق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لف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وم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ق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ز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عل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ب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رد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ب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جر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ف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ّ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لك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طيف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ضون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ته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غ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بو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فرج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صفه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lang w:bidi="ar-BH"/>
        </w:rPr>
        <w:t>7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خبا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له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لقم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حبيشة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أول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جذيم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س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خال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ولي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إ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جذيم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مالك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جم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اسي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ق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وب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حمة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لام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ا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يا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أس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ل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واف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ش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فخ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بر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ي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بر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نهاي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ر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جرؤ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ن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ر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ث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(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ثنى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ف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هود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ض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حج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م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(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ان‏؟‏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)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ش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ه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ني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ش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ه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أ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الث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ت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ع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ش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ه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ر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محار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قص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د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ثب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قص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ل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غي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محد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المثقلات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لمرأة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15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-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(‏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1672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)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hyperlink r:id="rId18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م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مائة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ت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أكابر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حن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ن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نه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ا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اوي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‏(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حيوانٍ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طرا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و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خ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(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)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خصو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ا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ص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ر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رتد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د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ش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ص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ا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ح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9043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–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ثا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ص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لرؤ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جبريل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جن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س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مطلب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bookmarkStart w:id="0" w:name="s6"/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bookmarkEnd w:id="0"/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ابشي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تطر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مان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ر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لع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صوالج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سق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ح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عد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ق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ك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ر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خذه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جع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طلبو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ى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ألت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ح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دد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نا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ب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قب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صوالجه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زا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بطو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ع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ف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فت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غن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فرح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لم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ق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طفا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غار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ت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غض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نتص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ه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قف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حا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عا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لم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ستط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أبشي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فص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ث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ما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جاء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ترخيص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زاح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بسط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تنعم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غ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بيب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مع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ا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ئدٍ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ه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راني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ظريف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لف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ية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معلة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ره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داً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طائعاً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ئت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غض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قطع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ض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خذ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شو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طعمها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غ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إم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بو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فرج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صفها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خبا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عش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تغل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نسبه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صحابت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خلفائ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وا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عذي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خ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تم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م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فت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لم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اجد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تندر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الس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مج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تك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ر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فاج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ق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قرأ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تغ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تج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لو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ش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ج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قو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هو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ن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ثال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ه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ا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مس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يا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آخ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س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كف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تشه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يح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طري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ت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تقص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صا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شذ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مج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ك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ع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ح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تنت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فع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عم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صح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ط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ش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ره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ادر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ع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أس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عو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ascii="times new roman(arabic);Times New Roman" w:hAnsi="times new roman(arabic);Times New Roman" w:cs="Monotype Koufi"/>
          <w:color w:val="000000"/>
          <w:sz w:val="72"/>
          <w:szCs w:val="72"/>
          <w:lang w:bidi="ar-BH"/>
        </w:rPr>
      </w:pPr>
      <w:r>
        <w:rPr>
          <w:rFonts w:ascii="times new roman(arabic);Times New Roman" w:hAnsi="times new roman(arabic);Times New Roman" w:cs="Monotype Koufi"/>
          <w:color w:val="000000"/>
          <w:sz w:val="72"/>
          <w:sz w:val="72"/>
          <w:szCs w:val="72"/>
          <w:rtl w:val="true"/>
          <w:lang w:bidi="ar-BH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72"/>
          <w:sz w:val="72"/>
          <w:szCs w:val="72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72"/>
          <w:sz w:val="72"/>
          <w:szCs w:val="72"/>
          <w:rtl w:val="true"/>
          <w:lang w:bidi="ar-BH"/>
        </w:rPr>
        <w:t>والش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72"/>
          <w:sz w:val="72"/>
          <w:szCs w:val="72"/>
          <w:rtl w:val="true"/>
          <w:lang w:bidi="ar-BH"/>
        </w:rPr>
        <w:t>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72"/>
          <w:sz w:val="72"/>
          <w:szCs w:val="72"/>
          <w:rtl w:val="true"/>
          <w:lang w:bidi="ar-BH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ascii="times new roman(arabic);Times New Roman" w:hAnsi="times new roman(arabic);Times New Roman" w:cs="Monotype Koufi"/>
          <w:color w:val="000000"/>
          <w:sz w:val="72"/>
          <w:szCs w:val="72"/>
          <w:lang w:bidi="ar-BH"/>
        </w:rPr>
      </w:pPr>
      <w:r>
        <w:rPr>
          <w:rFonts w:cs="Monotype Koufi" w:ascii="times new roman(arabic);Times New Roman" w:hAnsi="times new roman(arabic);Times New Roman"/>
          <w:color w:val="00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َطَعْتُم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ِّ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ِّينَة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َو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َرَكْتُمُو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َآئِمَة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َلَى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ُصُولِ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َبِإِذْ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َلِيُخْزِي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ْفَاسِقِين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lang w:bidi="ar-BH"/>
        </w:rPr>
        <w:t>5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ض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ُوَيْ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ق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عو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ُحُ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خي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حراق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شق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ز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ب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ل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جر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با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شق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ؤم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ختلفوا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ط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ن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غيظ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ذلك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ه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ح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ث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قرط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ح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lang w:bidi="ar-BH"/>
        </w:rPr>
        <w:t>5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رو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س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غيظ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ؤ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رف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!!!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ت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كند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ق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رث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ال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ل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خطوط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د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يخ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ض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ري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و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ّ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ت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ج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كند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ا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طئ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ع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ق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طاطالي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د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ن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شا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ر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عدتي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د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ث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ع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ر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قري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اري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ث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ب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زا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و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رج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و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ك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ايع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زا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عط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عت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يثا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تؤمن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تقي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تؤت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باي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ناء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ساء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قولو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طي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أت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ث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د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ت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ضخ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ك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آ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ب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ف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ث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زهير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ضً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ا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هوا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سليم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أ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قصَّ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وه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ليه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ط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ط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 ‏(‏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دتم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مفع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)‏‏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جة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ص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صن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)‏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bookmarkStart w:id="1" w:name="h9"/>
      <w:bookmarkEnd w:id="1"/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د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ط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وط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رج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الب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تش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ن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مت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حرق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مان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س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عرا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قرط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عر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(‏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80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‏)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ِ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َّ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بق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ز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أ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جهِّ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ِّدَّ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هَّ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ِ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دَّ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ك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ق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مع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ف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َّ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قموط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ا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bookmarkStart w:id="2" w:name="s3"/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 </w:t>
      </w:r>
      <w:bookmarkEnd w:id="2"/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صَّ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فجاءة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ستيع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اج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يث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لتق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ط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تقات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ج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ل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س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نف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ذ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حتر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استيع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ميي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إف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طر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اجز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hyperlink r:id="rId19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  <w:lang w:bidi="ar-BH"/>
          </w:rPr>
          <w:t>لأ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أثير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ثان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ا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هواز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سليم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مي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م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ح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سم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ل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!!!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د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ه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اع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دقو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م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غال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ن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ا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ل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تهيؤ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غز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وطئ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يت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غ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با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ظف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ق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اد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طل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و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ش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غ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وائ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روث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خ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اص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دخاخ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وداع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bookmarkStart w:id="3" w:name="s1"/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 </w:t>
      </w:r>
      <w:hyperlink r:id="rId21">
        <w:bookmarkEnd w:id="3"/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قدسي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د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أ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ل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فتو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ل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تف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شت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ضط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رت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ط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سا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ك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بح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اس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خ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ن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ف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اص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لمي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ستعم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ع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ح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س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ترب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شك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تكل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ت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لا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ف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ب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شرأ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م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س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دء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أ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غ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بس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فذ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وح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ك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تخ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و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لق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ش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غ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ص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ك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ع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م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ت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رت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ت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ت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م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ش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ا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ص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حق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قاتل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ز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عو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اق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ات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قا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تصو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فقه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ث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أي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رضا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22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قدسي</w:t>
        </w:r>
      </w:hyperlink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hyperlink r:id="rId23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خامس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ل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صحاب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bookmarkStart w:id="4" w:name="s4"/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غاز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24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سي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ناس</w:t>
        </w:r>
      </w:hyperlink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 </w:t>
      </w:r>
      <w:bookmarkEnd w:id="4"/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"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شر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بلقاء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رت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ستعرض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دع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خب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ض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وليد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hyperlink r:id="rId25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  <w:lang w:bidi="ar-BH"/>
          </w:rPr>
          <w:t>قال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بلاذري</w:t>
        </w:r>
      </w:hyperlink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رتدي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غ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كف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</w:rPr>
        <w:t>فت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د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حم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يحي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جاب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بلاذري</w:t>
        </w:r>
      </w:hyperlink>
      <w:r>
        <w:rPr>
          <w:rFonts w:cs="Simplified Arabic"/>
          <w:b/>
          <w:b/>
          <w:bCs/>
          <w:color w:val="000000"/>
          <w:rtl w:val="true"/>
        </w:rPr>
        <w:t>  </w:t>
      </w:r>
      <w:hyperlink r:id="rId27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مجلد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أول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سي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كذاب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يش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غز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ا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ي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أم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غير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حر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س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ائ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اي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رك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خر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تطب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نفذو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ا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رز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ئ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ساء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اه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لوجة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ل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فت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ي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أ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ق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عث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ص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ديج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أتي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قتله‏</w:t>
      </w:r>
      <w:r>
        <w:rPr>
          <w:rFonts w:cs="Simplified Arabic"/>
          <w:sz w:val="28"/>
          <w:szCs w:val="28"/>
          <w:rtl w:val="true"/>
          <w:lang w:bidi="ar-BH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‏</w:t>
      </w:r>
      <w:r>
        <w:rPr>
          <w:rFonts w:cs="Simplified Arabic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الله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قتلو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نان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أتر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أ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أله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سقو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شرب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‏</w:t>
      </w:r>
      <w:r>
        <w:rPr>
          <w:rFonts w:cs="Simplified Arabic"/>
          <w:sz w:val="28"/>
          <w:szCs w:val="28"/>
          <w:rtl w:val="true"/>
          <w:lang w:bidi="ar-BH"/>
        </w:rPr>
        <w:t xml:space="preserve">.‏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‏</w:t>
      </w:r>
      <w:r>
        <w:rPr>
          <w:rFonts w:cs="Simplified Arabic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قان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سقيت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طر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داً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إنك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عت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يشر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قتلتمو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صائم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رماً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تلقا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رحيق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مختوم‏</w:t>
      </w:r>
      <w:r>
        <w:rPr>
          <w:rFonts w:cs="Simplified Arabic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BH"/>
        </w:rPr>
      </w:pPr>
      <w:r>
        <w:rPr>
          <w:rFonts w:cs="Simplified Arabic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ري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غيره‏</w:t>
      </w:r>
      <w:r>
        <w:rPr>
          <w:rFonts w:cs="Simplified Arabic"/>
          <w:sz w:val="28"/>
          <w:szCs w:val="28"/>
          <w:rtl w:val="true"/>
          <w:lang w:bidi="ar-BH"/>
        </w:rPr>
        <w:t xml:space="preserve">:‏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نال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ديج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العاص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ثم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عفا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أيضاً،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عند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غضب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معاوي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خديج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دم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قت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عل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جيفة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حمار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فأحرقه</w:t>
      </w:r>
      <w:r>
        <w:rPr>
          <w:rFonts w:eastAsia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بالنار‏</w:t>
      </w:r>
      <w:r>
        <w:rPr>
          <w:rFonts w:cs="Simplified Arabic"/>
          <w:sz w:val="28"/>
          <w:szCs w:val="28"/>
          <w:rtl w:val="true"/>
          <w:lang w:bidi="ar-BH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ثم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دخلت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سنة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ثمان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وثلاثين</w:t>
      </w:r>
      <w:r>
        <w:rPr>
          <w:rFonts w:cs="Simplified Arabic"/>
          <w:b/>
          <w:bCs/>
          <w:rtl w:val="true"/>
          <w:lang w:bidi="ar-BH"/>
        </w:rPr>
        <w:t xml:space="preserve">. </w:t>
      </w:r>
      <w:r>
        <w:rPr>
          <w:rFonts w:cs="Simplified Arabic"/>
          <w:b/>
          <w:b/>
          <w:bCs/>
          <w:rtl w:val="true"/>
          <w:lang w:bidi="ar-BH"/>
        </w:rPr>
        <w:t>تاريخ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الطبري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باب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ثم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دخلت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سنة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ثمان</w:t>
      </w:r>
      <w:r>
        <w:rPr>
          <w:rFonts w:eastAsia="Times New Roman"/>
          <w:b/>
          <w:b/>
          <w:bCs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rtl w:val="true"/>
          <w:lang w:bidi="ar-BH"/>
        </w:rPr>
        <w:t>وثلاثين</w:t>
      </w:r>
      <w:r>
        <w:rPr>
          <w:rFonts w:cs="Simplified Arabic"/>
          <w:b/>
          <w:bCs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ج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تَّص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مسي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عن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رحَّ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اد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لوّ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ط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ص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جنو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أخَّ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و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ض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ِدي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بد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ر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د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تهاز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إن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أ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إلي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رد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خب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جبر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ط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ي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ح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انتظ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حق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ط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َّر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ط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َّ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ستقب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سَّ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طَّا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ذ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َّك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إن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تح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تن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َّ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اء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َّر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س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س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َّ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شه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ب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َّ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ا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َلا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آخرو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َّ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ؤذِّ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لُّو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ت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بو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برد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نا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ا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دفئ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راك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ظ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تل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ض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ز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دَّاع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غ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م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نه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يق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)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ستد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نَّ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جاح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َّك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ر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َل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؟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ح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حب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صاحب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ض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ق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ضر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ق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طب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ثَّ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َّ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ر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رتدَّ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غيره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ي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َّ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ض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د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ف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شَّع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كثرت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كلّ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قا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شك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ِّدي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كلَّ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لصِّديق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عز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إ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هقاً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لَّ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افرين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ا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يربو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تَّميمي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hyperlink r:id="rId28"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color w:val="000000"/>
            <w:sz w:val="28"/>
            <w:sz w:val="28"/>
            <w:szCs w:val="28"/>
            <w:u w:val="none"/>
            <w:rtl w:val="true"/>
          </w:rPr>
          <w:t>المقدسي</w:t>
        </w:r>
      </w:hyperlink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ري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وت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و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س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نه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ا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حض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ل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ن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ن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د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م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ح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ق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احب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ضر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ق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لت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قت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ز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خط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عز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أش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الى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cs="Simplified Arabic"/>
          <w:b/>
          <w:b/>
          <w:bCs/>
          <w:color w:val="000000"/>
          <w:rtl w:val="true"/>
        </w:rPr>
        <w:t>البد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أ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ط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طاه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مقدسي</w:t>
        </w:r>
      </w:hyperlink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خامس</w:t>
        </w:r>
      </w:hyperlink>
      <w:r>
        <w:rPr>
          <w:rFonts w:cs="Simplified Arabic"/>
          <w:b/>
          <w:b/>
          <w:bCs/>
          <w:color w:val="000000"/>
          <w:rtl w:val="true"/>
        </w:rPr>
        <w:t> 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عشر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خل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صحاب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ط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يف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ب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ذ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ح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عا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ص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ه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ه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جا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س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ضائ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جهز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ع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ع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ذو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لامي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ش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ل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طب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ف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ل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ريد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رافض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ُلو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ضُ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َ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َّ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َّبئ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عنة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َّ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ميري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: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َوْم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غَلوْ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ّي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الهم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ُجْشَمُ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فُس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ُبِّ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َعَب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َلّ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قُ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َ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َّ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ع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ف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ر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خ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خوارج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خاري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فيان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كرم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م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عذ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"‏‏.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قتل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"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ق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"‏‏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صحي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خ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يعذ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عذ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له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-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3054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ت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ستت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رت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مر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المرت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رق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-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7008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ي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زنادقة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خاد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ند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ذ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ج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يتوبوا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توب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ار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تفق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هم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حريق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لماء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ص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لماء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مجم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تا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ي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مجلد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ثالث</w:t>
        </w:r>
      </w:hyperlink>
      <w:r>
        <w:rPr>
          <w:rFonts w:cs="Simplified Arabic"/>
          <w:b/>
          <w:b/>
          <w:bCs/>
          <w:color w:val="000000"/>
          <w:rtl w:val="true"/>
        </w:rPr>
        <w:t> </w:t>
      </w:r>
      <w:hyperlink r:id="rId32">
        <w:bookmarkStart w:id="5" w:name="q11"/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u w:val="none"/>
            <w:rtl w:val="true"/>
            <w:lang w:bidi="ar-BH"/>
          </w:rPr>
          <w:t>"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قَالُو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تَّخَذ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لرَّحْمَن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لَد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لَقَد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جِئْتُم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شَيْئ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ِدّ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تَكَاد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لسَّمَاوَات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يَتَفَطَّرْن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مِنْ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تَنشَق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  <w:lang w:bidi="ar-BH"/>
          </w:rPr>
          <w:t>الأ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َرْض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تَخِر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لْجِبَال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هَدّ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دَعَوْ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لِلرَّحْ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لَد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يَنبَغ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لِلرَّحْ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يَتَّخِذَ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لَدً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أ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كُلّ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لسَّمَاوَات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  <w:lang w:bidi="ar-BH"/>
          </w:rPr>
          <w:t>الأ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َرْض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  <w:lang w:bidi="ar-BH"/>
          </w:rPr>
          <w:t>إل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آتى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الرَّحْمَن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عَبْدًا</w:t>
        </w:r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u w:val="none"/>
            <w:rtl w:val="true"/>
            <w:lang w:bidi="ar-BH"/>
          </w:rPr>
          <w:t>"</w:t>
        </w:r>
      </w:hyperlink>
      <w:bookmarkEnd w:id="5"/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‏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ريم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88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93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،</w:t>
      </w:r>
      <w:bookmarkStart w:id="6" w:name="q5"/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مج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ثال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33"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‏</w:t>
        </w:r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u w:val="none"/>
            <w:rtl w:val="true"/>
            <w:lang w:bidi="ar-BH"/>
          </w:rPr>
          <w:t>"</w:t>
        </w:r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u w:val="none"/>
            <w:rtl w:val="true"/>
          </w:rPr>
          <w:t>‏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وَاِ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تُبْدُواْ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مَا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فِي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أنفسك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أو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u w:val="none"/>
            <w:rtl w:val="true"/>
          </w:rPr>
          <w:t>تُخْفُوه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u w:val="none"/>
            <w:rtl w:val="true"/>
            <w:lang w:bidi="ar-BH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ُحَاسِبْكُم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بِهِ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ا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  <w:lang w:bidi="ar-BH"/>
          </w:rPr>
          <w:t>لله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فَيَغْفِر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لِ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يَشَاء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وَيُعَذِّبُ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مَن</w:t>
        </w:r>
        <w:r>
          <w:rPr>
            <w:rStyle w:val="InternetLink"/>
            <w:rFonts w:ascii="times new roman(arabic);Times New Roman" w:hAnsi="times new roman(arabic);Times New Roman" w:eastAsia="times new roman(arabic);Times New Roman" w:cs="times new roman(arabic);Times New Roman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times new roman(arabic);Times New Roman" w:hAnsi="times new roman(arabic);Times New Roman" w:cs="Simplified Arabic"/>
            <w:b/>
            <w:b/>
            <w:bCs/>
            <w:color w:val="000000"/>
            <w:rtl w:val="true"/>
          </w:rPr>
          <w:t>يَشَاء‏</w:t>
        </w:r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rtl w:val="true"/>
            <w:lang w:bidi="ar-BH"/>
          </w:rPr>
          <w:t>"</w:t>
        </w:r>
        <w:r>
          <w:rPr>
            <w:rStyle w:val="InternetLink"/>
            <w:rFonts w:cs="Simplified Arabic" w:ascii="times new roman(arabic);Times New Roman" w:hAnsi="times new roman(arabic);Times New Roman"/>
            <w:b/>
            <w:bCs/>
            <w:color w:val="000000"/>
            <w:rtl w:val="true"/>
          </w:rPr>
          <w:t>‏</w:t>
        </w:r>
      </w:hyperlink>
      <w:bookmarkEnd w:id="6"/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بقرة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:‏</w:t>
      </w:r>
      <w:r>
        <w:rPr>
          <w:rFonts w:cs="Simplified Arabic" w:ascii="times new roman(arabic);Times New Roman" w:hAnsi="times new roman(arabic);Times New Roman"/>
          <w:b/>
          <w:bCs/>
          <w:color w:val="000000"/>
        </w:rPr>
        <w:t>284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)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‏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ب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ليف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زو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ب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ط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زهر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عم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ستئص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ت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رو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ط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خا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د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ظ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ا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ي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دم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س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أد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ب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ص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ن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ظ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حر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ائني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ب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ه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ح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غت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كت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كح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ج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فيان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يس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غ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هلب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‏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ن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ضاؤ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ضو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ر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‏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ثا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hyperlink r:id="rId34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دخ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أر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مائة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ت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أكابر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ض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ؤ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ت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كند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د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غ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ضا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بش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جاء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ت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في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ا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ض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لقا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ت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ل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ح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م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ص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ط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قب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ش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ر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ص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م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ف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ؤول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ع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نع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س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تغ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طال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م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ص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تيق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ت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وق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ظه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السرقات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باسم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</w:rPr>
      </w:pP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ره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ل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كنا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زوج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طلق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بالرب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خو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آنيت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عيرون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أحد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ر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رس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ستعير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حل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كن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ش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كثر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ع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تمتما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اطلع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ستحلل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دماء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ذراري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ا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تش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خر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جدو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و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عش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دين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سا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دمال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خلاخ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أقرط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خواتي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عق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جو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زمر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عق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ظف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جز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الذه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عناقه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سب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هله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كنا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ن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جح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إن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ط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خر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لكنا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رأي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ق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الخر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حفر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أخ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نز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سأ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ؤد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ذ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ستأص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رض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قد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زن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الزن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ستخ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"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شر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ت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"</w:t>
      </w:r>
      <w:r>
        <w:rPr>
          <w:rStyle w:val="Text1"/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b/>
          <w:b/>
          <w:bCs/>
          <w:color w:val="000000"/>
          <w:sz w:val="24"/>
          <w:szCs w:val="24"/>
          <w:lang w:bidi="ar-BH"/>
        </w:rPr>
      </w:pPr>
      <w:r>
        <w:rPr>
          <w:rStyle w:val="Text1"/>
          <w:rFonts w:cs="Simplified Arabic"/>
          <w:b/>
          <w:bCs/>
          <w:color w:val="000000"/>
          <w:sz w:val="24"/>
          <w:szCs w:val="24"/>
          <w:rtl w:val="true"/>
          <w:lang w:bidi="ar-BH"/>
        </w:rPr>
        <w:t xml:space="preserve">(*)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سيرة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لبية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لبرهان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دين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الحلبي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  <w:lang w:bidi="ar-BH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BH"/>
        </w:rPr>
        <w:t>باب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زوة</w:t>
      </w:r>
      <w:r>
        <w:rPr>
          <w:rStyle w:val="Text1"/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Text1"/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يبر</w:t>
      </w:r>
      <w:r>
        <w:rPr>
          <w:rStyle w:val="Text1"/>
          <w:rFonts w:cs="Simplified Arabic"/>
          <w:b/>
          <w:bCs/>
          <w:color w:val="000000"/>
          <w:sz w:val="24"/>
          <w:szCs w:val="24"/>
          <w:rtl w:val="true"/>
          <w:lang w:bidi="ar-BH"/>
        </w:rPr>
        <w:t>.</w:t>
      </w:r>
      <w:r>
        <w:rPr>
          <w:rStyle w:val="Text1"/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ص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صف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ي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نضري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نبو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ش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مجلد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رابع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عق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كن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ربيع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أم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والملو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ا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خيبر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ريز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خميّ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ر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طي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ز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ب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ون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ه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ت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ب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ع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ُلَّ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و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صاص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تح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َ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ق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ب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ب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ي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و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ز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ق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س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تان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ا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ث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ت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ثً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ح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ط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ئ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خط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قريز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لمقريز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ر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جوهر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وز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تعذي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د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آ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ر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خرج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وز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ق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يب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غن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ج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درس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مع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د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تمن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يدو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أف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ًصح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ج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رق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وهرات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و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ا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بيع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بعم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ط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ت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اك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جرائ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عاي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با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ر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جهو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دب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وس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ئ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ك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ب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ال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ا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بادئ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ك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ستغر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فاجئ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ال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ر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ق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قو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ظ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د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ستمر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لسرق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صو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آن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س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بو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7"/>
          <w:szCs w:val="27"/>
          <w:lang w:bidi="ar-BH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وَعَدَكُمُ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َغَانِم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َثِيرَةً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أْخُذُونَ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َعَجَّل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َك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َذِه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كَفّ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يْدِي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َّاس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نك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لِتَكُو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آيَةً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ِّلْمُؤْمِنِي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يَهْدِيَكُ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ِرَاط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ُّسْتَقِيمً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أُخْر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َم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َقْدِرُو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يْ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َدْ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َحَاط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ِهَا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َكَانَ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َلَى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ُلِّ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َيْءٍ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َدِيرً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BH"/>
        </w:rPr>
        <w:t>(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فتح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Cs w:val="27"/>
        </w:rPr>
        <w:t>20</w:t>
      </w:r>
      <w:r>
        <w:rPr>
          <w:rFonts w:cs="Simplified Arabic"/>
          <w:color w:val="000000"/>
          <w:sz w:val="27"/>
          <w:szCs w:val="27"/>
          <w:rtl w:val="true"/>
          <w:lang w:bidi="ar-BH"/>
        </w:rPr>
        <w:t>-</w:t>
      </w:r>
      <w:r>
        <w:rPr>
          <w:rFonts w:cs="Simplified Arabic"/>
          <w:color w:val="000000"/>
          <w:sz w:val="27"/>
          <w:szCs w:val="27"/>
        </w:rPr>
        <w:t>21</w:t>
      </w:r>
      <w:r>
        <w:rPr>
          <w:rFonts w:cs="Simplified Arabic"/>
          <w:color w:val="000000"/>
          <w:sz w:val="27"/>
          <w:szCs w:val="27"/>
          <w:rtl w:val="true"/>
          <w:lang w:bidi="ar-BH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eastAsia="Times New Roman" w:cs="Times New Roman"/>
          <w:color w:val="000000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مغان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وع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له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ب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مسلم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ممتلكات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خيب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نهب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مسلمو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بعد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أ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غزو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خيب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يهودية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وقا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كثير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م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مفسر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ه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م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يأخذ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مسلمين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ف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حروب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تي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شنوها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على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كل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الشعوب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  <w:lang w:bidi="ar-BH"/>
        </w:rPr>
        <w:t>حولهم</w:t>
      </w:r>
      <w:r>
        <w:rPr>
          <w:rFonts w:eastAsia="Times New Roman"/>
          <w:color w:val="000000"/>
          <w:sz w:val="27"/>
          <w:sz w:val="27"/>
          <w:szCs w:val="27"/>
          <w:rtl w:val="true"/>
          <w:lang w:bidi="ar-BH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ت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شي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خ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مر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و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أ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ي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دن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قد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ه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غائ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م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ملوك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طب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ذك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خب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خندق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بدا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النها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كثي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hyperlink r:id="rId35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رابع</w:t>
        </w:r>
      </w:hyperlink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ف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نز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ريش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مج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اسي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يو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خندق‏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</w:rPr>
        <w:t>.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نش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حا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ط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باد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وث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غ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تباع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ملك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نهب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نوز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ار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رو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قي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ب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س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غ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ل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حت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دمر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ضارا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م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غات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عر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ه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الأسرى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والمقابر</w:t>
      </w:r>
      <w:r>
        <w:rPr>
          <w:rFonts w:eastAsia="Times New Roman"/>
          <w:color w:val="000000"/>
          <w:sz w:val="72"/>
          <w:sz w:val="72"/>
          <w:szCs w:val="72"/>
          <w:rtl w:val="true"/>
          <w:lang w:bidi="ar-BH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  <w:lang w:bidi="ar-BH"/>
        </w:rPr>
        <w:t>الجماعية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00"/>
          <w:sz w:val="72"/>
          <w:szCs w:val="72"/>
          <w:lang w:bidi="ar-BH"/>
        </w:rPr>
      </w:pPr>
      <w:r>
        <w:rPr>
          <w:rFonts w:cs="Monotype Koufi"/>
          <w:color w:val="000000"/>
          <w:sz w:val="72"/>
          <w:szCs w:val="72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وح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أ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ام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ي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ر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ب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تفاق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ن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ش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غ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ر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ق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غم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ع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غ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خد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ث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سط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ائ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كش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ج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ذ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ص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ز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أمر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ا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زلز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ص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خ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لاث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ر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اص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رم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ن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نجح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شاور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ذ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تف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نح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ذ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تع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صو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أثا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ثي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مس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ثلاث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ر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م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مس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ج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خ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ر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هر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خم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وج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ما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واض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اش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وا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سب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لذ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ك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ادخ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حف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خدود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جل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خرج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(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ماعات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)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ضر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عمائ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ا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ريح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(*)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ق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كب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س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غز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ريظ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36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غز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قريظ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س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نبو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لأ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هش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ج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حب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ب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قريظ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مقتلهم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غزو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بن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قريظ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اج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بر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غ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ق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خ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ريظ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قتل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نادي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جيب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خو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ر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الخناز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عب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طاغ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خزا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أنز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نقم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تشتمن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حلف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</w:rPr>
        <w:t>جهولا</w:t>
      </w:r>
      <w:r>
        <w:rPr>
          <w:rStyle w:val="Text1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ديا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ماو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دع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ؤ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ب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بأنبيائهم</w:t>
      </w:r>
      <w:r>
        <w:rPr>
          <w:rStyle w:val="Text1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جل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أصحاب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نتظر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ر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تظ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عناق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أصح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يلقي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أخد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يعيد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لذاك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آ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صح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أخد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فهو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عم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ز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اج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ت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درس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دار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جام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ندهش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حد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طري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بش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لأس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الأس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ق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شا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ع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قت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ا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ف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بع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قا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د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ف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عراق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س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ه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خ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ي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شاش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لفا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ن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قو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نعا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ام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س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تبج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ام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ام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س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اهد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ن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!!! 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*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bookmarkStart w:id="7" w:name="s15"/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 </w:t>
      </w:r>
      <w:bookmarkEnd w:id="7"/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ول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راج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: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ف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عالج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ات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قا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حت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كتا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ستب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ح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ج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ه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مائ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من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لهّ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كتاف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اديه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قيل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:‏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ماؤ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ترق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ت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يمينك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أعاد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ج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دم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بيط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س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يوم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رح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فطح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ق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عس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</w:rPr>
        <w:t>ألفًا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>.‏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lang w:bidi="ar-BH"/>
        </w:rPr>
      </w:pP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(*)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منتظ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hyperlink r:id="rId37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أب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فرج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ب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رحم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عل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جوز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جز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راب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ولجة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/>
          <w:bCs/>
          <w:color w:val="000000"/>
          <w:rtl w:val="true"/>
        </w:rPr>
        <w:t>الكا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</w:t>
      </w:r>
      <w:hyperlink r:id="rId38"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Simplified Arabic"/>
            <w:b/>
            <w:b/>
            <w:bCs/>
            <w:color w:val="000000"/>
            <w:u w:val="none"/>
            <w:rtl w:val="true"/>
          </w:rPr>
          <w:t>الأثير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جزء</w:t>
        </w:r>
        <w:r>
          <w:rPr>
            <w:rStyle w:val="InternetLink"/>
            <w:rFonts w:eastAsia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000000"/>
            <w:u w:val="none"/>
            <w:rtl w:val="true"/>
          </w:rPr>
          <w:t>الثاني</w:t>
        </w:r>
      </w:hyperlink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ذ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وق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</w:rPr>
        <w:t>اليس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>.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الطبر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سن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ث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ن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ي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شرة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 w:ascii="times new roman(arabic);Times New Roman" w:hAnsi="times new roman(arabic);Times New Roman"/>
          <w:b/>
          <w:bCs/>
          <w:color w:val="000000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00"/>
          <w:rtl w:val="true"/>
          <w:lang w:bidi="ar-BH"/>
        </w:rPr>
        <w:t>با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خبر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أليس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هي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على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صلب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فرات</w:t>
      </w:r>
      <w:r>
        <w:rPr>
          <w:rFonts w:cs="Simplified Arabic"/>
          <w:b/>
          <w:bCs/>
          <w:color w:val="000000"/>
          <w:rtl w:val="true"/>
          <w:lang w:bidi="ar-BH"/>
        </w:rPr>
        <w:t>.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لي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ق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با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ن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ظ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حف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قاب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جماع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داخ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دين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ك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خال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ض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عنا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بع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ل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جر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مائ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هر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يثب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ب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ا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د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ار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ش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رقص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  <w:t>*  "</w:t>
      </w:r>
      <w:r>
        <w:rPr>
          <w:rFonts w:cs="Simplified Arabic"/>
          <w:color w:val="000000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خ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"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نفا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:</w:t>
      </w:r>
      <w:r>
        <w:rPr>
          <w:rFonts w:cs="Simplified Arabic"/>
          <w:color w:val="000000"/>
          <w:sz w:val="28"/>
          <w:szCs w:val="28"/>
          <w:lang w:bidi="ar-BH"/>
        </w:rPr>
        <w:t>67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‏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ا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ثخ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ذبح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‏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وبيخ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ت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جه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دل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‏</w:t>
      </w:r>
      <w:r>
        <w:rPr>
          <w:rFonts w:cs="Simplified Arabic"/>
          <w:color w:val="000000"/>
          <w:sz w:val="28"/>
          <w:szCs w:val="28"/>
          <w:rtl w:val="true"/>
        </w:rPr>
        <w:t>.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و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‏</w:t>
      </w:r>
      <w:r>
        <w:rPr>
          <w:rFonts w:cs="Simplified Arabic"/>
          <w:color w:val="000000"/>
          <w:sz w:val="28"/>
          <w:szCs w:val="28"/>
          <w:rtl w:val="true"/>
        </w:rPr>
        <w:t>:‏ ‏(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رى‏</w:t>
      </w:r>
      <w:r>
        <w:rPr>
          <w:rFonts w:cs="Simplified Arabic"/>
          <w:color w:val="000000"/>
          <w:sz w:val="28"/>
          <w:szCs w:val="28"/>
          <w:rtl w:val="true"/>
        </w:rPr>
        <w:t>)‏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ير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ية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س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:‏ ‏(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‏</w:t>
      </w:r>
      <w:r>
        <w:rPr>
          <w:rFonts w:cs="Simplified Arabic"/>
          <w:color w:val="000000"/>
          <w:sz w:val="28"/>
          <w:szCs w:val="28"/>
          <w:rtl w:val="true"/>
        </w:rPr>
        <w:t>)‏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ض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مك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ض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ك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(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ب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‏</w:t>
      </w:r>
      <w:r>
        <w:rPr>
          <w:rFonts w:cs="Simplified Arabic"/>
          <w:color w:val="000000"/>
          <w:sz w:val="28"/>
          <w:szCs w:val="28"/>
          <w:rtl w:val="true"/>
        </w:rPr>
        <w:t xml:space="preserve">)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ضر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اديده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ي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ان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ك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كي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كائكما‏</w:t>
      </w:r>
      <w:r>
        <w:rPr>
          <w:rFonts w:cs="Simplified Arabic"/>
          <w:color w:val="000000"/>
          <w:sz w:val="28"/>
          <w:szCs w:val="28"/>
          <w:rtl w:val="true"/>
        </w:rPr>
        <w:t xml:space="preserve">.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 xml:space="preserve">:‏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ك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داء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ه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ة‏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(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صلعم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00"/>
          <w:sz w:val="28"/>
          <w:szCs w:val="28"/>
          <w:rtl w:val="true"/>
        </w:rPr>
        <w:t>)‏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00"/>
          <w:rtl w:val="true"/>
          <w:lang w:bidi="ar-BH"/>
        </w:rPr>
        <w:t xml:space="preserve">(*)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جامع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أحكام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قرآن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للقرطبي</w:t>
      </w:r>
      <w:r>
        <w:rPr>
          <w:rFonts w:cs="Simplified Arabic"/>
          <w:b/>
          <w:bCs/>
          <w:color w:val="000000"/>
          <w:rtl w:val="true"/>
          <w:lang w:bidi="ar-BH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BH"/>
        </w:rPr>
        <w:t>الأنفال</w:t>
      </w:r>
      <w:r>
        <w:rPr>
          <w:rFonts w:eastAsia="Times New Roman"/>
          <w:b/>
          <w:b/>
          <w:bCs/>
          <w:color w:val="000000"/>
          <w:rtl w:val="true"/>
          <w:lang w:bidi="ar-BH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BH"/>
        </w:rPr>
        <w:t>:</w:t>
      </w:r>
      <w:r>
        <w:rPr>
          <w:rFonts w:cs="Simplified Arabic"/>
          <w:b/>
          <w:bCs/>
          <w:color w:val="000000"/>
          <w:lang w:bidi="ar-BH"/>
        </w:rPr>
        <w:t>67</w:t>
      </w:r>
      <w:r>
        <w:rPr>
          <w:rFonts w:cs="Simplified Arabic"/>
          <w:b/>
          <w:bCs/>
          <w:color w:val="000000"/>
          <w:rtl w:val="true"/>
          <w:lang w:bidi="ar-BH"/>
        </w:rPr>
        <w:t>)</w:t>
      </w:r>
      <w:r>
        <w:rPr>
          <w:rFonts w:cs="Simplified Arabic"/>
          <w:b/>
          <w:bCs/>
          <w:color w:val="000000"/>
          <w:rtl w:val="true"/>
        </w:rPr>
        <w:t xml:space="preserve">‏ </w:t>
      </w:r>
      <w:r>
        <w:rPr>
          <w:rFonts w:cs="Simplified Arabic"/>
          <w:b/>
          <w:bCs/>
          <w:color w:val="000000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و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العذ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أن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راد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أخذ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د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ج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بح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بك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أب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ك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ت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ع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نعا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خطيئ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كب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رأ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أ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ينه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ذ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ذبح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كا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ذا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ريب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قرب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شجر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جوا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ساء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ء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شاع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خ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ضائيات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عرض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ريط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تظهر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ي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و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سراه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سيخجل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يتحدثوا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لغو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ارغ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ضمن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معامل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كريمة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للأسرى</w:t>
      </w:r>
      <w:r>
        <w:rPr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BH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BH"/>
        </w:rPr>
      </w:pPr>
      <w:r>
        <w:rPr>
          <w:rFonts w:cs="Simplified Arabic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rStyle w:val="Text1"/>
          <w:rFonts w:cs="Monotype Koufi"/>
          <w:color w:val="000000"/>
          <w:sz w:val="96"/>
          <w:szCs w:val="96"/>
          <w:lang w:bidi="ar-BH"/>
        </w:rPr>
      </w:pPr>
      <w:r>
        <w:rPr>
          <w:rStyle w:val="Text1"/>
          <w:rFonts w:cs="Monotype Koufi"/>
          <w:color w:val="000000"/>
          <w:sz w:val="96"/>
          <w:sz w:val="96"/>
          <w:szCs w:val="96"/>
          <w:rtl w:val="true"/>
          <w:lang w:bidi="ar-BH"/>
        </w:rPr>
        <w:t>الدور</w:t>
      </w:r>
      <w:r>
        <w:rPr>
          <w:rStyle w:val="Text1"/>
          <w:rFonts w:eastAsia="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Style w:val="Text1"/>
          <w:rFonts w:cs="Monotype Koufi"/>
          <w:color w:val="000000"/>
          <w:sz w:val="96"/>
          <w:sz w:val="96"/>
          <w:szCs w:val="96"/>
          <w:rtl w:val="true"/>
          <w:lang w:bidi="ar-BH"/>
        </w:rPr>
        <w:t>الغائب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د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ح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قو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ه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شي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ستغل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م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ه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ا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قو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رهب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قت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عا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خ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غف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تر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راغ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بي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باق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ستف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جرب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قة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ن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ب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ر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ر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قي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ست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ريك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ـ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و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ر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ء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فضائي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ن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وجد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ح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رغ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ما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راح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ص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ج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ظ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صو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صف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تاب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ث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فضائي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د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ق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لتقار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وار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وس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هرس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شيش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كشم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ناط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وص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قاتل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ث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ن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ود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وصفو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تمر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قت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ئ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آلا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وسنيي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تقار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يو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ب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حق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فو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يح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اف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ص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وسن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رز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نتصا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مبادئ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دا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حقو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فز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وال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قار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فغانست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ر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صلي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ضد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ظ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ساوئ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ر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طلب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نتهاك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أبسط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عدي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را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تدمي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تماث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و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ضار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م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نته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ار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بدا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عم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فغانست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س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ر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قري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ظ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د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غي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ت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فغاني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عتاد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ستضا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لق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حدا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رو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يول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ناص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إرهاب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عا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داق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يا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للصوص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طل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د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راح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عرف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ت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ر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ظهر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ث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ساند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خلص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دي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ذ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ط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ل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اع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حقو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ي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فض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غائ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ازال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موم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سا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شاه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لم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ك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عم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خو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ض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فضح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أعم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صحا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بدأ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زا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خصص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د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رام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سائ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ع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س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دع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سل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ت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خذ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رص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مو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طائ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مدار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جام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م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ز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ب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ث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أعط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إرهاب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رص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اد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ي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صبح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ام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فري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كواد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دي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عض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د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ث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رس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سعو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اكست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إي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عث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م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بادئ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ح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عدا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قي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ك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ماما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ث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ش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د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رأ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كف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ه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ب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رو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غ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اخ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ستقط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بل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اج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كف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كراهي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نا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بق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اخ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ج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ع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عو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ُف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ست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ما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د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ع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ه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صفي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سد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ثل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د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كت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ود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تل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لج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ون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ز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اخل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ب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لي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وس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تأل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ش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م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ز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فت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قت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   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عيش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تمتع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ديمقراط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ح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نس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صوات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دع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عقي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قيو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تمتع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تطالب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لاد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ستعم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نح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هد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نس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تظاهر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فر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شع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رد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رتدي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تيت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فر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ج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لح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ثقا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لغ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ثقاف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نسم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تمتع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طالب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مساو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رأ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يش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تمتع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ضا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تحين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فرص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انقضا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ضا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فت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بوا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بعث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عو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م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إير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باكست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غير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عث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نش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ثقا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ن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جها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ض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ان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طا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فت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بواب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دعا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محب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ح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الكل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الطل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بي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ماع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خو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ح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رك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س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ح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دن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صح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س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حقيق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عا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عقي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حتر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نقد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فن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را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ي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نقائص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نت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شرو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ز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اسي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عقي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ا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الحوا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كل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مصح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نعا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بالسي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كل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دائ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شه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يف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Cs w:val="28"/>
          <w:rtl w:val="true"/>
          <w:lang w:bidi="ar-BH"/>
        </w:rPr>
        <w:t xml:space="preserve">...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عبا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حر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حتر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كان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خاز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سلا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نش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العن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لتجني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ش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ت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حرمت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حترم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نقد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إ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تحد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سيا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أدخ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عترك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ف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صف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كرج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د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وجا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لي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يجو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color w:val="000000"/>
          <w:sz w:val="28"/>
          <w:sz w:val="28"/>
          <w:szCs w:val="28"/>
          <w:rtl w:val="true"/>
          <w:lang w:bidi="ar-BH"/>
        </w:rPr>
        <w:t>السياسي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طفاء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رائ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اص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دأ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غائ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تحض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راق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ياس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ع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تعلي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فض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بث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مو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عالي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حر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نش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شعو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ديان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فتو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حد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اف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وق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ضحاي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ماك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أس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كل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حص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عر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ظ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عرك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ز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طمأنين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اد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ك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أب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د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قائ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هج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بتم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يس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ي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صدف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غل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فذ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حداث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بتمب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عود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خلي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صاع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مستيقظ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عما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زي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ر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نتش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فع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ساف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م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نا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ستس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لا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حكوم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مص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ل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خليج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قا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د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ي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لار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عنف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دأ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تس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ائر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شمل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بقاع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رض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ت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ساد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رمو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ص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ات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ر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ود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ذبح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جي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حفوظ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ائز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ائز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و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د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كفر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ي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قتل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أقباط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أحرقو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حلات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تم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حاك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صو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أشخاص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جرؤ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حاك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فكاره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يفضح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ضحه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عر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فض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فع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آي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ضح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جماع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ره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زا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غائب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منذ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ثو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خمين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يتحرك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حد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اتجا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غياب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فك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نوير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قصائ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ستئصال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السكو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جرائ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رتكبت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حق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تنويريي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قب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الغربي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ستمر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ت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طويل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ومعالجته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تحتاج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ترة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طو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Cs w:val="28"/>
          <w:rtl w:val="true"/>
          <w:lang w:bidi="ar-BH"/>
        </w:rPr>
        <w:t>...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هل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أنتم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فاعلون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Style w:val="Text1"/>
          <w:rFonts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Style w:val="Text1"/>
          <w:rFonts w:eastAsia="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Style w:val="Text1"/>
          <w:rFonts w:cs="Simplified Arabic"/>
          <w:color w:val="000000"/>
          <w:sz w:val="28"/>
          <w:szCs w:val="28"/>
          <w:lang w:bidi="ar-BH"/>
        </w:rPr>
      </w:pPr>
      <w:r>
        <w:rPr>
          <w:rtl w:val="true"/>
        </w:rPr>
      </w:r>
    </w:p>
    <w:p>
      <w:pPr>
        <w:pStyle w:val="Normal"/>
        <w:bidi w:val="1"/>
        <w:ind w:left="0" w:right="0" w:firstLine="90"/>
        <w:jc w:val="both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96"/>
          <w:szCs w:val="96"/>
          <w:rtl w:val="true"/>
          <w:lang w:bidi="ar-BH"/>
        </w:rPr>
        <w:t xml:space="preserve">     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صرخـ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العقـ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96"/>
          <w:sz w:val="96"/>
          <w:szCs w:val="96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Monotype Koufi"/>
          <w:color w:val="000000"/>
          <w:sz w:val="96"/>
          <w:sz w:val="96"/>
          <w:szCs w:val="96"/>
          <w:rtl w:val="true"/>
          <w:lang w:bidi="ar-BH"/>
        </w:rPr>
        <w:t>والضميـر</w:t>
      </w:r>
    </w:p>
    <w:p>
      <w:pPr>
        <w:pStyle w:val="Normal"/>
        <w:bidi w:val="1"/>
        <w:ind w:left="0" w:right="0" w:firstLine="90"/>
        <w:jc w:val="both"/>
        <w:rPr>
          <w:rFonts w:ascii="times new roman(arabic);Times New Roman" w:hAnsi="times new roman(arabic);Times New Roman" w:cs="Monotype Koufi"/>
          <w:color w:val="000000"/>
          <w:sz w:val="28"/>
          <w:szCs w:val="28"/>
          <w:lang w:bidi="ar-BH"/>
        </w:rPr>
      </w:pPr>
      <w:r>
        <w:rPr>
          <w:rFonts w:cs="Monotype Koufi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رجا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غي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ز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ر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خ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تغن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ار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فت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عتب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ر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ع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ا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ابض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اح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ج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زخر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حاديث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اريخ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ح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اب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عاص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ساحي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جم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ديهم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هائ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تصا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واص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فا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غ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فش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و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ج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صعوب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قتصا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خلف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جال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نته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ش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ف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هج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صب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نشو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جت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اخ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ال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ا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ست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ري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عو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غ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هاج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جتمع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د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صبح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ق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هج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يق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عالي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زد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م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ص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فجي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ل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زداد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حن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اخ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اج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ي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روا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م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حي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مث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جث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زرع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نف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تساء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جاه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!!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عق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س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رأ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غن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مجد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س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ط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صحا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عتبار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دو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عتب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حادي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ز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ثم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ين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لوك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BH"/>
        </w:rPr>
        <w:t>الفلو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د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رقص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ري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رقها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ؤل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سرا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ط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شع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قن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زي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خ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عرض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بشاع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خ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ن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مج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صح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طوات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رب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مث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ضحاي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اه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علي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ز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نت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ر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لأ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لو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طع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م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ك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د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يا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خ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د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ح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م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فس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مثي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جس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ا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ر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!!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لمسلم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طع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ف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بي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ث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ث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ؤو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دائ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ذ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ثم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لي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ا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آ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ول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سر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لو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ثل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رفضو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ف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فن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ا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يهو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.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ستخ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م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ع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ذه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ط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قا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ا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ي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ج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قاط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بع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قو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ت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راث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لا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قط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ظ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ث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حتو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يران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ص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تائ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نط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نك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مي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نس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حتضن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ستخد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ط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س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مساع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صوص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ك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او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ج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تغ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راس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ك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ك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اق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تكب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ر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تشا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غ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تساه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سامح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تض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حج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دغ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ص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جتمعات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مرا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ظ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غاض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ما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نتها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كو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مبادئ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ق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نس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قي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ج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صو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صال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اقتصاد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اع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فش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وجو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جم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ح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فاج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ش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فاجأ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ذهلت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تم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كو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رائ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إقص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لمان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نوير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تق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اري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ر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ع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ثير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فض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ط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اط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خدم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شيوخ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وا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درس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دار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جا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ا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ص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نها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ر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ف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ض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جتمع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نت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قت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دم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نف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ق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يض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قا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ص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ذه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لق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د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تحض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قا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ثقاف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خوف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صا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ثقاف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و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ضار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صادم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ا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رك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ي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ما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ب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رب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هد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بش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ضي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كتسبات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 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ش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شر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ريك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را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ال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ست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ط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أكم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رهابي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يك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واق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ي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نطق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رب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ل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غ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س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ع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نسحا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و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مريك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فرنس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بن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د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ارث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ر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قتد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ذ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ق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نا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سك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حز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ر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خو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فاص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ك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ج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رخ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ذك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تاذ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صطف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ح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اب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حن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ق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لي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قاؤ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حم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فض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سب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محمد؟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قتلو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أن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دع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فرد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اهج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خط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شيوخ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سلوك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حكوماتن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د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ه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با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مجي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افتخ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تنكي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نبد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حب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رأ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حتر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مساوا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عدال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زل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ث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صد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ت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؛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جيران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لك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تب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ذ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قص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م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عن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قت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ح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تعتبر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قدس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لجها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ض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مسلم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ر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>(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سلا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دونه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) ...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تو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ه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أنتظ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خير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ه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صرخت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ج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جمي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ق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كراه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تك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أسلح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ماذ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ح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فاعلو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وا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س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كلم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تتحا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كلم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عر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تحاو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إ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طلقات؟</w:t>
      </w: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  <w:t xml:space="preserve">. 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كي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نفر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ؤ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بال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يمقراط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يسع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زدهار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يستخد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الحر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والديمقراط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للقض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عليهم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00"/>
          <w:sz w:val="28"/>
          <w:sz w:val="28"/>
          <w:szCs w:val="28"/>
          <w:rtl w:val="true"/>
          <w:lang w:bidi="ar-BH"/>
        </w:rPr>
        <w:t>؟؟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00"/>
          <w:sz w:val="28"/>
          <w:sz w:val="28"/>
          <w:szCs w:val="28"/>
          <w:rtl w:val="true"/>
          <w:lang w:bidi="ar-BH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times new roman(arabic);Times New Roman" w:hAnsi="times new roman(arabic);Times New Roman" w:cs="Simplified Arabic"/>
          <w:color w:val="000000"/>
          <w:sz w:val="28"/>
          <w:szCs w:val="28"/>
          <w:lang w:bidi="ar-BH"/>
        </w:rPr>
      </w:pPr>
      <w:r>
        <w:rPr>
          <w:rFonts w:cs="Simplified Arabic" w:ascii="times new roman(arabic);Times New Roman" w:hAnsi="times new roman(arabic);Times New Roman"/>
          <w:color w:val="000000"/>
          <w:sz w:val="28"/>
          <w:szCs w:val="28"/>
          <w:rtl w:val="true"/>
          <w:lang w:bidi="ar-BH"/>
        </w:rPr>
      </w:r>
    </w:p>
    <w:sectPr>
      <w:footerReference w:type="default" r:id="rId40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-2128" w:leader="none"/>
        <w:tab w:val="left" w:pos="-1948" w:leader="none"/>
        <w:tab w:val="left" w:pos="392" w:leader="none"/>
        <w:tab w:val="left" w:pos="7946" w:leader="none"/>
        <w:tab w:val="right" w:pos="8486" w:leader="none"/>
      </w:tabs>
      <w:bidi w:val="1"/>
      <w:spacing w:lineRule="exact" w:line="540" w:before="120" w:after="120"/>
      <w:ind w:left="-17" w:right="1559" w:hanging="0"/>
      <w:jc w:val="center"/>
      <w:outlineLvl w:val="3"/>
    </w:pPr>
    <w:rPr>
      <w:rFonts w:eastAsia="Times New Roman"/>
      <w:b/>
      <w:bCs/>
      <w:sz w:val="52"/>
      <w:szCs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right" w:pos="-2128" w:leader="none"/>
        <w:tab w:val="left" w:pos="-1948" w:leader="none"/>
        <w:tab w:val="left" w:pos="392" w:leader="none"/>
        <w:tab w:val="left" w:pos="7946" w:leader="none"/>
        <w:tab w:val="right" w:pos="8486" w:leader="none"/>
      </w:tabs>
      <w:bidi w:val="1"/>
      <w:spacing w:lineRule="exact" w:line="500" w:before="120" w:after="120"/>
      <w:ind w:left="1980" w:right="1980" w:hanging="0"/>
      <w:jc w:val="center"/>
      <w:outlineLvl w:val="4"/>
    </w:pPr>
    <w:rPr>
      <w:rFonts w:eastAsia="Times New Roman" w:cs="Hesham Bold"/>
      <w:b/>
      <w:bCs/>
      <w:color w:val="000000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eman.com/Islamlib/viewauthor.asp?AuthorID=37" TargetMode="External"/><Relationship Id="rId3" Type="http://schemas.openxmlformats.org/officeDocument/2006/relationships/hyperlink" Target="http://www.al-eman.com/Islamlib/viewchp.asp?BID=180&amp;CID=51" TargetMode="External"/><Relationship Id="rId4" Type="http://schemas.openxmlformats.org/officeDocument/2006/relationships/hyperlink" Target="http://www.al-eman.com/Islamlib/viewauthor.asp?AuthorID=19" TargetMode="External"/><Relationship Id="rId5" Type="http://schemas.openxmlformats.org/officeDocument/2006/relationships/hyperlink" Target="http://www.al-eman.com/Islamlib/viewchp.asp?BID=179&amp;CID=30" TargetMode="External"/><Relationship Id="rId6" Type="http://schemas.openxmlformats.org/officeDocument/2006/relationships/hyperlink" Target="http://www.al-eman.com/Islamlib/viewchp.asp?BID=137&amp;CID=370" TargetMode="External"/><Relationship Id="rId7" Type="http://schemas.openxmlformats.org/officeDocument/2006/relationships/hyperlink" Target="http://www.al-eman.com/Islamlib/viewauthor.asp?AuthorID=80" TargetMode="External"/><Relationship Id="rId8" Type="http://schemas.openxmlformats.org/officeDocument/2006/relationships/hyperlink" Target="http://www.al-eman.com/Islamlib/viewchp.asp?BID=235&amp;CID=1" TargetMode="External"/><Relationship Id="rId9" Type="http://schemas.openxmlformats.org/officeDocument/2006/relationships/hyperlink" Target="http://www.al-eman.com/Islamlib/viewauthor.asp?AuthorID=33" TargetMode="External"/><Relationship Id="rId10" Type="http://schemas.openxmlformats.org/officeDocument/2006/relationships/hyperlink" Target="http://www.al-eman.com/Islamlib/viewauthor.asp?AuthorID=33" TargetMode="External"/><Relationship Id="rId11" Type="http://schemas.openxmlformats.org/officeDocument/2006/relationships/hyperlink" Target="http://www.al-eman.com/Islamlib/viewchp.asp?BID=174&amp;CID=27" TargetMode="External"/><Relationship Id="rId12" Type="http://schemas.openxmlformats.org/officeDocument/2006/relationships/hyperlink" Target="http://www.al-eman.com/Islamlib/viewauthor.asp?AuthorID=37" TargetMode="External"/><Relationship Id="rId13" Type="http://schemas.openxmlformats.org/officeDocument/2006/relationships/hyperlink" Target="http://www.al-eman.com/Islamlib/viewauthor.asp?AuthorID=37" TargetMode="External"/><Relationship Id="rId14" Type="http://schemas.openxmlformats.org/officeDocument/2006/relationships/hyperlink" Target="http://www.al-eman.com/Islamlib/viewauthor.asp?AuthorID=19" TargetMode="External"/><Relationship Id="rId15" Type="http://schemas.openxmlformats.org/officeDocument/2006/relationships/hyperlink" Target="http://www.al-eman.com/Islamlib/viewchp.asp?BID=137&amp;CID=370" TargetMode="External"/><Relationship Id="rId16" Type="http://schemas.openxmlformats.org/officeDocument/2006/relationships/hyperlink" Target="http://www.al-eman.com/Islamlib/viewchp.asp?BID=137&amp;CID=370" TargetMode="External"/><Relationship Id="rId17" Type="http://schemas.openxmlformats.org/officeDocument/2006/relationships/hyperlink" Target="http://www.al-eman.com/Islamlib/viewchp.asp?BID=174&amp;CID=1" TargetMode="External"/><Relationship Id="rId18" Type="http://schemas.openxmlformats.org/officeDocument/2006/relationships/hyperlink" Target="http://www.al-eman.com/Islamlib/viewauthor.asp?AuthorID=19" TargetMode="External"/><Relationship Id="rId19" Type="http://schemas.openxmlformats.org/officeDocument/2006/relationships/hyperlink" Target="http://www.al-eman.com/Islamlib/viewauthor.asp?AuthorID=33" TargetMode="External"/><Relationship Id="rId20" Type="http://schemas.openxmlformats.org/officeDocument/2006/relationships/hyperlink" Target="http://www.al-eman.com/Islamlib/viewchp.asp?BID=174&amp;CID=27" TargetMode="External"/><Relationship Id="rId21" Type="http://schemas.openxmlformats.org/officeDocument/2006/relationships/hyperlink" Target="http://www.al-eman.com/Islamlib/viewauthor.asp?AuthorID=37" TargetMode="External"/><Relationship Id="rId22" Type="http://schemas.openxmlformats.org/officeDocument/2006/relationships/hyperlink" Target="http://www.al-eman.com/Islamlib/viewauthor.asp?AuthorID=37" TargetMode="External"/><Relationship Id="rId23" Type="http://schemas.openxmlformats.org/officeDocument/2006/relationships/hyperlink" Target="http://www.al-eman.com/Islamlib/viewchp.asp?BID=180&amp;CID=40" TargetMode="External"/><Relationship Id="rId24" Type="http://schemas.openxmlformats.org/officeDocument/2006/relationships/hyperlink" Target="http://www.al-eman.com/Islamlib/viewauthor.asp?AuthorID=40" TargetMode="External"/><Relationship Id="rId25" Type="http://schemas.openxmlformats.org/officeDocument/2006/relationships/hyperlink" Target="http://www.al-eman.com/Islamlib/viewauthor.asp?AuthorID=80" TargetMode="External"/><Relationship Id="rId26" Type="http://schemas.openxmlformats.org/officeDocument/2006/relationships/hyperlink" Target="http://www.al-eman.com/Islamlib/viewauthor.asp?AuthorID=80" TargetMode="External"/><Relationship Id="rId27" Type="http://schemas.openxmlformats.org/officeDocument/2006/relationships/hyperlink" Target="http://www.al-eman.com/Islamlib/viewchp.asp?BID=235&amp;CID=1" TargetMode="External"/><Relationship Id="rId28" Type="http://schemas.openxmlformats.org/officeDocument/2006/relationships/hyperlink" Target="http://www.al-eman.com/Islamlib/viewauthor.asp?AuthorID=37" TargetMode="External"/><Relationship Id="rId29" Type="http://schemas.openxmlformats.org/officeDocument/2006/relationships/hyperlink" Target="http://www.al-eman.com/Islamlib/viewauthor.asp?AuthorID=37" TargetMode="External"/><Relationship Id="rId30" Type="http://schemas.openxmlformats.org/officeDocument/2006/relationships/hyperlink" Target="http://www.al-eman.com/Islamlib/viewchp.asp?BID=180&amp;CID=40" TargetMode="External"/><Relationship Id="rId31" Type="http://schemas.openxmlformats.org/officeDocument/2006/relationships/hyperlink" Target="http://www.al-eman.com/Islamlib/viewchp.asp?BID=252&amp;CID=47" TargetMode="External"/><Relationship Id="rId32" Type="http://schemas.openxmlformats.org/officeDocument/2006/relationships/hyperlink" Target="javascript:openquran(18,88,93)" TargetMode="External"/><Relationship Id="rId33" Type="http://schemas.openxmlformats.org/officeDocument/2006/relationships/hyperlink" Target="javascript:openquran(1,284,284)" TargetMode="External"/><Relationship Id="rId34" Type="http://schemas.openxmlformats.org/officeDocument/2006/relationships/hyperlink" Target="http://www.al-eman.com/Islamlib/viewauthor.asp?AuthorID=19" TargetMode="External"/><Relationship Id="rId35" Type="http://schemas.openxmlformats.org/officeDocument/2006/relationships/hyperlink" Target="http://www.al-eman.com/Islamlib/viewchp.asp?BID=251&amp;CID=51" TargetMode="External"/><Relationship Id="rId36" Type="http://schemas.openxmlformats.org/officeDocument/2006/relationships/hyperlink" Target="http://www.al-eman.com/Islamlib/viewauthor.asp?AuthorID=19" TargetMode="External"/><Relationship Id="rId37" Type="http://schemas.openxmlformats.org/officeDocument/2006/relationships/hyperlink" Target="http://www.al-eman.com/Islamlib/viewauthor.asp?AuthorID=19" TargetMode="External"/><Relationship Id="rId38" Type="http://schemas.openxmlformats.org/officeDocument/2006/relationships/hyperlink" Target="http://www.al-eman.com/Islamlib/viewauthor.asp?AuthorID=33" TargetMode="External"/><Relationship Id="rId39" Type="http://schemas.openxmlformats.org/officeDocument/2006/relationships/hyperlink" Target="http://www.al-eman.com/Islamlib/viewchp.asp?BID=174&amp;CID=27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38:00Z</dcterms:created>
  <dc:creator>Almotawakel</dc:creator>
  <dc:description/>
  <dc:language>en-US</dc:language>
  <cp:lastModifiedBy>home</cp:lastModifiedBy>
  <cp:lastPrinted>2004-04-22T20:59:00Z</cp:lastPrinted>
  <dcterms:modified xsi:type="dcterms:W3CDTF">2004-11-20T15:56:00Z</dcterms:modified>
  <cp:revision>7</cp:revision>
  <dc:subject/>
  <dc:title>الرقص على الأشلاء </dc:title>
</cp:coreProperties>
</file>